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ка Мира по боксу  Нефтяных стран, памяти Героя Социалистического Труда Фармана Курбан оглы Салм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Белоярский                                                          05-10 дека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7"/>
        <w:gridCol w:w="6067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дека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д, размещение учас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  <w:tab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вещание представителей коман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дека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комиссия, взвеш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комиссия для су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программа 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турн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45-21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рамма 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дека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комиссия, взве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программа (предварительные бои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рамма (предварительные бои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дека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комиссия, взве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20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б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дека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комиссия, взве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, награ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турн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ека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турни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3:00Z</dcterms:created>
  <dc:creator>Светлана</dc:creator>
  <dc:description/>
  <cp:keywords/>
  <dc:language>en-US</dc:language>
  <cp:lastModifiedBy>Admin</cp:lastModifiedBy>
  <dcterms:modified xsi:type="dcterms:W3CDTF">2012-11-10T11:24:00Z</dcterms:modified>
  <cp:revision>9</cp:revision>
  <dc:subject/>
  <dc:title/>
</cp:coreProperties>
</file>