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шаговый регламент турни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бка мира по боксу нефтяных стран памяти первооткрывателя нефти Сибир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армана Салма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.Белоярский, 05-10 декабря 2012 года</w:t>
      </w:r>
    </w:p>
    <w:tbl>
      <w:tblPr>
        <w:tblW w:w="232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990"/>
        <w:gridCol w:w="2552"/>
        <w:gridCol w:w="4140"/>
        <w:gridCol w:w="3089"/>
        <w:gridCol w:w="2499"/>
        <w:gridCol w:w="2499"/>
        <w:gridCol w:w="2499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писание мероприят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й</w:t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 xml:space="preserve">05 декабря  (среда) </w:t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– 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 -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 тех.персонала, прессы, орг.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цева 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иев Р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р Е.</w:t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графика приезда, Белоярски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чартерного рейса Москва-Белоярский из аэропорта «Внук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порт г.Белояр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йсы встречают кураторы команд, с табличками, девушки в национальных костюмах. Представители СМИ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някова Светла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8904-8850268</w:t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 – 20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 «Кариб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в Макси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22-780-86-68</w:t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у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 «Сибирь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кова 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22-412-46-94</w:t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ИП г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ибу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ев Макс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-922-780-86-68</w:t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ца «Северянк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ко 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-908-884-27-72</w:t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 - 23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в местах прожи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, Голубкова, Ананко</w:t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 – 21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комиссия, взвешивание (мужчин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ец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команд, Электронные весы 2 шт., 1 вра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 Татьяна тел.8-904-885-14-3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як Елена т.8904-885-07-77</w:t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 – 21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комиссия, взвешивание (женщин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спор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весы 1 шт., 1 вра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 Татьяна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4-885-14-35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як Елена тел.8904-885-07-77</w:t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.00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ебье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цент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кураторов команд, переводчик, наличие мест 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??????????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 Татьяна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04-885-14-35;</w:t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06 декабря  (четверг)</w:t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0 – 11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в местах прожи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меню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, Голубкова, Ананко</w:t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– 15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в местах прожи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меню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, Голубкова, Ананко</w:t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- 17.3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финала (дневная програм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спор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гламентом бое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ФБЮ</w:t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 – 17.4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конференция с оргкомитет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 пресс – центр, Дворец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спорт комитета ХМАО – Югры,  ФБ Югры, ФК г.Белоярский, Тех.делегат, Гадиев, Редькин,Манен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с ЮграМегаСпорт и про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,Гадиев</w:t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30 – 19.1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открытия, парад учас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спор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ценарие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,Камертон</w:t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 – 21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финала (вечерняя программ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спор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гламентом бое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 Югры</w:t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 - 22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ж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в местах прожи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меню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, Голуб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ко</w:t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07 декабря (пятница)</w:t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0 – 11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в местах прожи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меню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, Голуб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ко</w:t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 – 09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комиссия, взвешивание (мужчин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спор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весы 2 шт., 1 вра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</w:t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 – 09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комиссия, взвешивание (женщин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ец 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весы 1 шт., 1 вра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</w:t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13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(катание на оленьих упряжках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ы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лова Галина тел.8-904-885-12-67</w:t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- 16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ая программа (1/4 финал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спор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гламентом бое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 Югры</w:t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– 15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в местах прожи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меню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, Голуб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ко</w:t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0 – 21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яя программа (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финала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спор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егламентом боев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 Югры</w:t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 – 23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в местах прожи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меню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, Голуб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ко</w:t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08 декабря (суббота)</w:t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0 – 10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в местах прожи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меню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, Голуб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ко</w:t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0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комиссия, взвешивание (мужчин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спор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весы 2 шт., 1 вра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, Кисилев</w:t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 – 9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комиссия, взвешивание (женщин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ец 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ната??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весы 1 шт., 1 вра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,Кисилев</w:t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- 13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(катание на оленьих упряжка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ым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асписанием транспорт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лова</w:t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– 15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в местах прожи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меню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, Голуб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ко</w:t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 – 19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финальные бо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спор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 Югры</w:t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 – 21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в местах прожи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меню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, Голуб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ко</w:t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0-21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конференция  К.Цз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то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вадр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тел. 8-904-872-6002</w:t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09 декабря (воскресенье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программа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0 – 11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в местах прожи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меню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, Голубкова, Ананко</w:t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 – 9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комиссия, взвешивание (мужчин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спор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весы 1 шт., 1 вра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сюк, Кисилев</w:t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 – 9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комиссия, взвешивание (женщин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ец спорт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весы 1 шт., 1 вра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илев</w:t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1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с участием К.Цз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спор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ельков</w:t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– 15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в местах прожи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меню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, Голубк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нко</w:t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льные бои, награждение,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спор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дная групп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-16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закрытие турн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спор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ценарием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Цент Игорь, Васюк, Майборода</w:t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шет об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ертон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, представители, судьи, участники, организатор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утствие переводчика, кураторов команд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4"/>
              </w:rPr>
              <w:t>10 декабря (понедельник)</w:t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лет участников чартерным рейсом Белоярский-Москва  в аэропорт «Внуко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порт г. Белояр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писков и расписанию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някова Светлана</w:t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графика отъездо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-Екатеринбу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порт г. Белояр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писков и расписанию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някова Светлана</w:t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графика отъездо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-Тюм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порт г. Белояр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писков и расписанию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някова Светлана</w:t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графика отъездо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-Няг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порт г. Белояр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писков и расписанию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някова Светлана</w:t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графика отъездо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-Х-Манси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порт г. Белояр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писков и расписанию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някова Светлана</w:t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но графика отъездов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ярский-Сург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порт г. Белояр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писков и расписанию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някова Светлана</w:t>
            </w:r>
          </w:p>
        </w:tc>
        <w:tc>
          <w:tcPr>
            <w:tcW w:w="74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телефонов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иев Рамиз 8-904-884-07-78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някова Светлана 8-904-8850268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кова Елена 8-922-412-46-94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ев Максим 8-922-780-86-68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нко Ирина 8-908-884-27-7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юк Татьяна 8-904-885-14-35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як Елена 8904-885-07-77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яблова Галина 8-904-885-12-67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Квадрат» Елена 8-904-872-6002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31:00Z</dcterms:created>
  <dc:creator>VChernov</dc:creator>
  <dc:description/>
  <cp:keywords/>
  <dc:language>en-US</dc:language>
  <cp:lastModifiedBy>Boxinghmao2</cp:lastModifiedBy>
  <cp:lastPrinted>2011-10-30T15:38:00Z</cp:lastPrinted>
  <dcterms:modified xsi:type="dcterms:W3CDTF">2012-12-05T05:15:00Z</dcterms:modified>
  <cp:revision>356</cp:revision>
  <dc:subject/>
  <dc:title/>
</cp:coreProperties>
</file>